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formace pro rodič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stupce ředitele pro MŠ Komenskéh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Jana Hloušková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ní učitelk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elena Mar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ena Semeniu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ena Pavloňová Neuma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Jana Vondálová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Kateřina Hasoňová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ní asistentky</w:t>
      </w:r>
      <w:r>
        <w:rPr>
          <w:rFonts w:cs="Times New Roman" w:ascii="Times New Roman" w:hAnsi="Times New Roman"/>
          <w:sz w:val="24"/>
          <w:szCs w:val="24"/>
        </w:rPr>
        <w:t>:                    Lenka Liš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va Pavlíč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ní kuchařk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Klára Janoušková (ved.kuchařka), Jana Vondálov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ní školnice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Dagmar Hrubá ( Komenského 6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va Pavlíčková ( Komenského 4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MŠ Komenského 6</w:t>
        <w:tab/>
        <w:t>6:00 – 16:3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voz MŠ Komenského 4</w:t>
        <w:tab/>
        <w:t>6:30 – 16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MŠ Komenského 6:</w:t>
        <w:tab/>
        <w:t>515 531 19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MŠ Komenského 4:</w:t>
        <w:tab/>
        <w:t>730 807 64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ební telefon zástupce ředitele pro MŠ Komenského Jany Hlouškové: </w:t>
      </w:r>
      <w:r>
        <w:rPr>
          <w:rFonts w:cs="Times New Roman" w:ascii="Times New Roman" w:hAnsi="Times New Roman"/>
          <w:b/>
          <w:sz w:val="24"/>
          <w:szCs w:val="24"/>
        </w:rPr>
        <w:t>724 983 06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ová adresa MŠ Komenského je: </w:t>
      </w:r>
      <w:r>
        <w:rPr>
          <w:rFonts w:cs="Times New Roman" w:ascii="Times New Roman" w:hAnsi="Times New Roman"/>
          <w:b/>
          <w:sz w:val="24"/>
          <w:szCs w:val="24"/>
        </w:rPr>
        <w:t>1.msadamov@adamov.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řída / přízemí / třída „Motýlků“ ( 2 – 6 let ) p.uč. Marková, Hloušková, as.Li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řída / poschodí / třída „Berušek“ ( 2 – 6 let ) p.uč. Semeniuková, Vondál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3.Třída / budova ZŠ / třída „Sluníček“ ( 2 – 6 let ) p.uč.Hasoňová, Pavloňová, as.Pavlíčkov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íchod dětí do MŠ zpravidla do 8 hodin, možno i později, vždy po domluvě s p. učitelk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se omlouvají při nepřítomnosti den předem (nemoc, zůstanou doma)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do </w:t>
      </w:r>
      <w:r>
        <w:rPr>
          <w:rFonts w:cs="Times New Roman" w:ascii="Times New Roman" w:hAnsi="Times New Roman"/>
          <w:b/>
          <w:sz w:val="24"/>
          <w:szCs w:val="24"/>
        </w:rPr>
        <w:t>7:15 hod</w:t>
      </w:r>
      <w:r>
        <w:rPr>
          <w:rFonts w:cs="Times New Roman" w:ascii="Times New Roman" w:hAnsi="Times New Roman"/>
          <w:sz w:val="24"/>
          <w:szCs w:val="24"/>
        </w:rPr>
        <w:t xml:space="preserve">. ráno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mluveným dětem se započítává oběd, 1. den si ho mohou vyzvednout v době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1:00 do 11:15 hod, po nahlášení paní kuchařce ( do vlastních nosičů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né:</w:t>
      </w:r>
      <w:r>
        <w:rPr>
          <w:rFonts w:cs="Times New Roman" w:ascii="Times New Roman" w:hAnsi="Times New Roman"/>
          <w:sz w:val="24"/>
          <w:szCs w:val="24"/>
        </w:rPr>
        <w:tab/>
        <w:t xml:space="preserve">Cena obědu a svačinek </w:t>
      </w:r>
      <w:r>
        <w:rPr>
          <w:rFonts w:cs="Times New Roman" w:ascii="Times New Roman" w:hAnsi="Times New Roman"/>
          <w:b/>
          <w:sz w:val="24"/>
          <w:szCs w:val="24"/>
        </w:rPr>
        <w:t>54,- Kč</w:t>
      </w:r>
      <w:r>
        <w:rPr>
          <w:rFonts w:cs="Times New Roman" w:ascii="Times New Roman" w:hAnsi="Times New Roman"/>
          <w:sz w:val="24"/>
          <w:szCs w:val="24"/>
        </w:rPr>
        <w:t xml:space="preserve"> / den, záloha </w:t>
      </w:r>
      <w:r>
        <w:rPr>
          <w:rFonts w:cs="Times New Roman" w:ascii="Times New Roman" w:hAnsi="Times New Roman"/>
          <w:b/>
          <w:sz w:val="24"/>
          <w:szCs w:val="24"/>
        </w:rPr>
        <w:t>1.200,- Kč / měsí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é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00,- Kč / měsí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né a školné se platí trvalým příkazem, platba probíhá vždy do 15. předchozího měsí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a variabilní symboly obdržít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Š Komenského 6 nabíz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cká prevence s rodi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tivně stimulační skupiny s rodiči pro předškolá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užek angličtiny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užek jóg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nov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Š Komenského 4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Logopedická prevence s rodič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děti potřebují do MŠ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čky / ne pantofle 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ečení do třídy – jednoduché a volné, trička s krátkým rukáv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 spodní kalhotky, slipy, punčocháče, ponož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žamo nebo noční košilku ( nejlépe s krátkým rukáve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ečení na zahradu – tepláková souprava nebo starší oblečení, tenisky (starší obuv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x balík papírových kapesníků (10ks+10ks, můžou být i vlhčené, nebo v krabici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te-li svému dítěti usnadnit vstup do MŠ, dodržujte již nyní doma pravidelný režim a přizpůsobujte jej režimu v MŠ a zaměřte se na hygienické a pracovní návy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udržuje osobní čistotu a zvyká si používat toaletní papír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ě drží a samostatně jí lžící a pije z hrníčk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 se umývat a utřít si ruce a ústa do ručník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si obléká jednoduché části oděv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 smrkat a používá kapesní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 si nazouvat boty a přezův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i zvyká poznat své věci a uložit si je na své místo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uje osobní hygienu, umí se vyčurat i vykakat, nebo si říci, že ch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ávejte dětem při odpoledním odpočinku plen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šatnách a na chodbě jsou nástěnky s informacemi pro rodič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eme Vám, abyste je během školního roku sledoval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tografie z akcí naší MŠ najdete na internetové adres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SAdamov.zonerama.com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slo: </w:t>
      </w:r>
      <w:r>
        <w:rPr>
          <w:rFonts w:cs="Times New Roman" w:ascii="Times New Roman" w:hAnsi="Times New Roman"/>
          <w:b/>
          <w:sz w:val="24"/>
          <w:szCs w:val="24"/>
        </w:rPr>
        <w:t>Komenského 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ačátek je těžký, pomozte svému dítěti ten jeho „školní vstup“ ulehči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i Vám, aby se Vašemu dítěti v naší mateřské škole líbilo a dařil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Jana Hloušková</w:t>
        <w:tab/>
        <w:tab/>
        <w:tab/>
        <w:tab/>
        <w:tab/>
        <w:tab/>
        <w:tab/>
        <w:tab/>
        <w:tab/>
        <w:t>Zástupce ředitele pro MŠ Komenskéh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9:00Z</dcterms:created>
  <dc:creator>Libor Skoupý</dc:creator>
  <dc:description/>
  <cp:keywords/>
  <dc:language>en-US</dc:language>
  <cp:lastModifiedBy>Jana Hloušková</cp:lastModifiedBy>
  <cp:lastPrinted>2025-04-10T11:20:00Z</cp:lastPrinted>
  <dcterms:modified xsi:type="dcterms:W3CDTF">2025-09-08T09:23:00Z</dcterms:modified>
  <cp:revision>74</cp:revision>
  <dc:subject/>
  <dc:title/>
</cp:coreProperties>
</file>